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 výpožič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ust. § 659a  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luvné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žičiavateľ:       </w:t>
        <w:tab/>
        <w:t xml:space="preserve">      </w:t>
      </w:r>
    </w:p>
    <w:p>
      <w:pPr>
        <w:pStyle w:val="Normal"/>
        <w:rPr/>
      </w:pPr>
      <w:r>
        <w:rPr/>
        <w:t xml:space="preserve">Sídlom: Godrova 3/B, 811 06 Bratislava  </w:t>
      </w:r>
    </w:p>
    <w:p>
      <w:pPr>
        <w:pStyle w:val="Normal"/>
        <w:rPr/>
      </w:pPr>
      <w:r>
        <w:rPr/>
        <w:t>Štatutárny orgán: RNDr. Tomáš Kušík, predseda</w:t>
      </w:r>
    </w:p>
    <w:p>
      <w:pPr>
        <w:pStyle w:val="Normal"/>
        <w:rPr/>
      </w:pPr>
      <w:r>
        <w:rPr/>
        <w:t>IČO:  31771815</w:t>
      </w:r>
    </w:p>
    <w:p>
      <w:pPr>
        <w:pStyle w:val="Normal"/>
        <w:rPr/>
      </w:pPr>
      <w:r>
        <w:rPr/>
        <w:t>Bankové spojenie: Ľudová banka Bratislava</w:t>
      </w:r>
    </w:p>
    <w:p>
      <w:pPr>
        <w:pStyle w:val="Normal"/>
        <w:rPr/>
      </w:pPr>
      <w:r>
        <w:rPr/>
        <w:t>Číslo účtu: 4060012108 / 3100</w:t>
      </w:r>
    </w:p>
    <w:p>
      <w:pPr>
        <w:pStyle w:val="Normal"/>
        <w:rPr/>
      </w:pPr>
      <w:r>
        <w:rPr/>
        <w:t>Zapísaný MV SR, číslo VVS/1-900/90-125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Vypožičiavateľ:   </w:t>
      </w:r>
    </w:p>
    <w:p>
      <w:pPr>
        <w:pStyle w:val="Normal"/>
        <w:rPr>
          <w:bCs/>
        </w:rPr>
      </w:pPr>
      <w:r>
        <w:rPr>
          <w:bCs/>
        </w:rPr>
        <w:t>Sídlo:</w:t>
        <w:tab/>
        <w:t>Hlavná 125, 946 21 Veľké Kosihy</w:t>
        <w:tab/>
        <w:tab/>
      </w:r>
    </w:p>
    <w:p>
      <w:pPr>
        <w:pStyle w:val="Normal"/>
        <w:rPr/>
      </w:pPr>
      <w:r>
        <w:rPr>
          <w:bCs/>
        </w:rPr>
        <w:t>Štatutárny orgán:  Ing. Lajos Csóka, starosta obce</w:t>
        <w:tab/>
      </w:r>
    </w:p>
    <w:p>
      <w:pPr>
        <w:pStyle w:val="Normal"/>
        <w:rPr/>
      </w:pPr>
      <w:r>
        <w:rPr>
          <w:bCs/>
        </w:rPr>
        <w:t xml:space="preserve">IČO: </w:t>
      </w:r>
      <w:r>
        <w:rPr/>
        <w:t>00306703</w:t>
      </w:r>
      <w:r>
        <w:rPr>
          <w:bCs/>
        </w:rPr>
        <w:t xml:space="preserve">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DIČ: </w:t>
      </w:r>
      <w:r>
        <w:rPr/>
        <w:t>2021035764</w:t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IČ DPH: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ankové spojenie: Prima Banka  </w:t>
        <w:tab/>
      </w:r>
    </w:p>
    <w:p>
      <w:pPr>
        <w:pStyle w:val="Normal"/>
        <w:rPr>
          <w:bCs/>
        </w:rPr>
      </w:pPr>
      <w:r>
        <w:rPr>
          <w:bCs/>
        </w:rPr>
        <w:t xml:space="preserve">Číslo účtu: </w:t>
      </w:r>
      <w:r>
        <w:rPr/>
        <w:t>3803375002/5600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Zriaďovacia listina/Zapísaný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Článok 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edmet a účel výpožičk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redmetom tejto zmluvy o výpožičke je výpožička predmetov výstavy </w:t>
      </w:r>
      <w:r>
        <w:rPr>
          <w:bCs/>
          <w:i/>
        </w:rPr>
        <w:t xml:space="preserve">,,Život hraboša severského panónskeho v mokradiach Podunajska“.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 xml:space="preserve">Súpis predmetov výstavy tvorí Prílohu č. 1. Účelom výpožičky je vystavovanie predmetov pre širokú verejnosť v sídle Vypožičiavateľa v súlade s cieľmi Projektu LIFE08 NAT/SK/000239 Ochrana hraboša severského panónskeho </w:t>
      </w:r>
      <w:r>
        <w:rPr>
          <w:bCs/>
          <w:i/>
        </w:rPr>
        <w:t>*Microtus oeconomus mehely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ičiavateľ bezplatne prenecháva vypožičiavateľovi predmet výpožičky v stave spôsobilom na riadne užívanie a vypožičiavateľ ho bez výhrad prijí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výpožič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mluvné strany sa dohodli, že požičiavateľ bezodplatne prenecháva predmet výpožičky vypožičiavateľovi po dobu od 18. 07. 2012 do </w:t>
      </w:r>
      <w:bookmarkStart w:id="0" w:name="_GoBack"/>
      <w:bookmarkEnd w:id="0"/>
      <w:r>
        <w:rPr>
          <w:iCs/>
        </w:rPr>
        <w:t>07. 09. 201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Článo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dovzdanie a prevzatie predmetu zml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Oprávnení zástupcovia zmluvných strán podpisom Preberacieho protokolu potvrdzujú odovzdanie a prevzatie predmetu výpožičky podľa Prílohy č. 1, ktorá tvorí neoddeliteľnú súčasť tejto zmluvy o výpožičke. V prípade, že predmet výpožičky vykazuje vady, tieto sa uvedú v protokole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Požičiavateľ vyhlasuje, že predmet výpožičky, bližšie špecifikovaný v prílohe číslo 1 tejto zmluvy o výpožičke je v stave spôsobilom na riadne užívanie v súlade s touto zmluvou, čo potvrdzuje podpisom tejto zmluvy o výpožičk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Požičiavateľ sa zaväzuje, že predmet výpožičky prevezme späť z priestorov Vypožičateľa na svoje náklady, najneskôr v posledný deň doby výpožičky. O tomto odovzdaní zmluvné strany vyhotovia Odovzdávací protokol, ktorí podpíšu oprávnení zástupcovia oboch zmluvných strán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Oprávnenými osobami sú:</w:t>
      </w:r>
    </w:p>
    <w:p>
      <w:pPr>
        <w:pStyle w:val="Normal"/>
        <w:jc w:val="both"/>
        <w:rPr>
          <w:bCs/>
          <w:color w:val="000000"/>
        </w:rPr>
      </w:pPr>
      <w:r>
        <w:rPr>
          <w:iCs/>
        </w:rPr>
        <w:tab/>
        <w:t xml:space="preserve">za Vypožičateľa – </w:t>
      </w:r>
      <w:r>
        <w:rPr>
          <w:bCs/>
          <w:color w:val="000000"/>
        </w:rPr>
        <w:t>Ing. Lajos Csóka</w:t>
      </w:r>
    </w:p>
    <w:p>
      <w:pPr>
        <w:pStyle w:val="Normal"/>
        <w:jc w:val="both"/>
        <w:rPr>
          <w:iCs/>
        </w:rPr>
      </w:pPr>
      <w:r>
        <w:rPr>
          <w:bCs/>
          <w:color w:val="000000"/>
        </w:rPr>
        <w:tab/>
        <w:t>za Požičiavateľa -  Mgr. Eva Buš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zmluvných str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ožičiavateľ  prehlasuje, že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ýlučným vlastníkom vypožičanej v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 výpožičky nemá faktické – technické a právne vady, ktoré by obmedzovali vypožičiavateľa v jeho riadnom užíva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žičiavateľ má právo vypožičanú vec užívať bezpla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žičiavateľ prehlasuje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užívať predmet výpožičky riadne a v súlade s účelom, ktorý je v zmluve dohodnutý alebo ktorému obvykle slúž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neprenechá predmet výpožičky na  užívanie tretej oso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žičateľ je povinný </w:t>
      </w:r>
      <w:r>
        <w:rPr>
          <w:rFonts w:eastAsia="SimSun;宋体"/>
          <w:lang w:eastAsia="zh-CN"/>
        </w:rPr>
        <w:t xml:space="preserve">chrániť predmet výpožičky pred jeho poškodením, stratou alebo zničením. V prípade poškodenia, straty, alebo zničenia predmetu výpožičky, je povinný túto skutočnosť oznámiť Požičiavateľovi najneskôr pri spätnom preberatí predmetu výpožičky Požičiavateľo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žičiavateľ nezodpovedá za škody na predmete výpožičky vzniknuté bežným opotrebením súvisiacim s vystavovaním predmetov a ich užívaním v súlade s pokynmi Požičiavateľ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Článok 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to zmluva je  vyhotovená v dvoch exemplároch, pričom každá zmluvná strana obdrží jeden exemplár. Zmluva nadobúda platnosť a účinnosť dňom podpisu  oboma zmluvný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úto zmluvu je možné meniť a dopĺňať len na základe písomných a riadne očíslovaných       dodatkov schválených a podpísaných oprávnenými zástupcami oboch zmluvných str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luvné strany vyhlasujú, že svoju vôľu v tejto zmluve prejavili slobodne a vážne, určite a zrozumiteľne, ich zmluvná voľnosť nie je obmedzená, s jej obsahom súhlasia bez výhrad, doplnení a iných zmien, vyhlasujú, že zmluva nebola uzatvorená v tiesni ani za nápadne nevýhodných podmienok, zmluvu si prečítali, jej obsahu rozumejú a na znak súhlasu ju vlastnoručne podpisuj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lohou tejto zmluvy je:</w:t>
      </w:r>
    </w:p>
    <w:p>
      <w:pPr>
        <w:pStyle w:val="Normal"/>
        <w:rPr/>
      </w:pPr>
      <w:r>
        <w:rPr/>
        <w:t xml:space="preserve">      </w:t>
      </w:r>
      <w:r>
        <w:rPr/>
        <w:t>Príloha č. 1 – Súpis predmetov výstavy a Zásady správneho používania vý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Bratislave, dňa .......................                                 v Bratislave, dňa 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</w:t>
        <w:tab/>
        <w:tab/>
        <w:tab/>
        <w:t xml:space="preserve">                     .......................................</w:t>
        <w:tab/>
        <w:t xml:space="preserve">               RNDr. Tomáš Kušík       </w:t>
        <w:tab/>
        <w:tab/>
        <w:tab/>
        <w:t xml:space="preserve">                           Ing. Lajos Csóka</w:t>
      </w:r>
    </w:p>
    <w:p>
      <w:pPr>
        <w:pStyle w:val="TextBodyIndent"/>
        <w:rPr/>
      </w:pPr>
      <w:r>
        <w:rPr/>
        <w:tab/>
        <w:t xml:space="preserve">   predseda</w:t>
        <w:tab/>
        <w:tab/>
        <w:tab/>
        <w:tab/>
        <w:tab/>
        <w:tab/>
        <w:t xml:space="preserve">     starosta obce</w:t>
      </w:r>
    </w:p>
    <w:p>
      <w:pPr>
        <w:pStyle w:val="TextBodyIndent"/>
        <w:rPr/>
      </w:pPr>
      <w:r>
        <w:rPr/>
        <w:t xml:space="preserve">      </w:t>
      </w:r>
      <w:r>
        <w:rPr/>
        <w:t>Požičiavateľ</w:t>
        <w:tab/>
        <w:tab/>
        <w:tab/>
        <w:tab/>
        <w:tab/>
        <w:tab/>
        <w:t xml:space="preserve">   Vypožičiavateľ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55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3:00Z</dcterms:created>
  <dc:creator>Právne oddelenie</dc:creator>
  <dc:description/>
  <cp:keywords/>
  <dc:language>en-US</dc:language>
  <cp:lastModifiedBy>HP</cp:lastModifiedBy>
  <cp:lastPrinted>2012-04-02T11:12:00Z</cp:lastPrinted>
  <dcterms:modified xsi:type="dcterms:W3CDTF">2012-07-16T12:46:00Z</dcterms:modified>
  <cp:revision>5</cp:revision>
  <dc:subject/>
  <dc:title>Zmluva o výpožičke</dc:title>
</cp:coreProperties>
</file>